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№7 «Берёзка» г. Новоузенск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ирование правильной реч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«С мячом играем – речь развиваем»</w:t>
      </w:r>
      <w:r>
        <w:rPr>
          <w:b/>
          <w:sz w:val="44"/>
          <w:szCs w:val="44"/>
        </w:rPr>
        <w:t>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логопед Несветаева Н.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6"/>
          <w:szCs w:val="36"/>
        </w:rPr>
        <w:t>С мячом играем – речь развиваем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      </w:t>
      </w:r>
      <w:r>
        <w:rPr>
          <w:color w:val="181818"/>
          <w:sz w:val="28"/>
          <w:szCs w:val="28"/>
        </w:rPr>
        <w:t>Игры с мячом известны с древних времен. Они встречаются практически у всех народов ми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      </w:t>
      </w:r>
      <w:r>
        <w:rPr>
          <w:color w:val="181818"/>
          <w:sz w:val="28"/>
          <w:szCs w:val="28"/>
        </w:rPr>
        <w:t>В России в старину  в простонародье мячи делали из  тряпья и тряпьем же набивали. В северных губерниях мячи плели из лыка – ремешков, сделанных из коры березы, липы или ивы. Такие мячи внутри были пустыми или набивались песком.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       </w:t>
      </w:r>
      <w:r>
        <w:rPr>
          <w:color w:val="181818"/>
          <w:sz w:val="28"/>
          <w:szCs w:val="28"/>
        </w:rPr>
        <w:t>В некоторых областях мячи делали из овечьей шерсти. Клок шерсти сначала скатывали до плотного состояния, а потом бросали в кипяток и просушивали. Такой мяч был легким и по упругости не уступал резиновому.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Сейчас в продаже огромный выбор мячей:  пластмассовые, резиновые гладкие и колючие,  надувные и т.д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       </w:t>
      </w:r>
      <w:r>
        <w:rPr>
          <w:color w:val="181818"/>
          <w:sz w:val="28"/>
          <w:szCs w:val="28"/>
        </w:rPr>
        <w:t>Замечено, что дети отдают предпочтение  мячам, сочетающим 3 качества. Лучший мяч для них – это мяч  яркий, легкий и прыгучий.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Из опросов родителей известно, что играм с мячом уделяется в семье мало внимания. В основном родители называли только одну игру – футбол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      </w:t>
      </w:r>
      <w:r>
        <w:rPr>
          <w:color w:val="181818"/>
          <w:sz w:val="28"/>
          <w:szCs w:val="28"/>
        </w:rPr>
        <w:t>Между тем логопедам хорошо известно, что  мяч может быть прекрасным коррекционным инструментом, поскольку  игры с мячом отвлекают внимание ребенка от речевого дефекта и побуждают к общению, помогают разнообразить виды деятельности при коррекции речи, развивают общую и мелкую моторику, ориентировку в пространстве, регулируют силу и точность движений.  Движение мяча активизирует непроизвольное внимание и формирует произвольное, ведь мяч может быть брошен любому ребенку.   Игры с мячом развивают и нормализуют эмоционально-волевую сферу, что особенно важно для гипердинамичных детей, развивают глазомер, силу, ловкость, быстроту реакции, развивают мышечную силу, улучшают обмен веществ и работу основных орган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      </w:t>
      </w:r>
      <w:r>
        <w:rPr>
          <w:color w:val="181818"/>
          <w:sz w:val="28"/>
          <w:szCs w:val="28"/>
        </w:rPr>
        <w:t>Все это является необходимыми предпосылками  для лучшего функционирования  речевых органов и оказывает положительное влияние на выработку у детей правильных речевых навы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Предлагаю вниманию родителей игры и упражнения с мячом, которые можно использовать для развития речи детей. Такие игры могут быть элементом домашнего логопедического занятия, что сделает его более интересным и динамичным, а могут использоваться как самостоятельные игры в семье с детьми разного возра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Все игры и упражнения с мячом, используемые в логопедической работе, можно разделить на следующие виды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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игры и упражнения с мячом, направленные на развитие общей моторик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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игры и упражнения с мячом, направленные на развитие мелкой моторик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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игры и упражнения с мячом, направленные на развитие ориентировк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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игры и упражнения с мячом, направленные на развитие фонематического восприятия и закрепление правильного произношения, дифференциацию звуков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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игры и упражнения с мячом, направленные на обобщение и расширение словарного запасаи развитие грамматического строя речи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1.      Игры и упражнения с мячом, направленные на развитие общей и мелкой моторик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ля полноценного формирования устной речи ребенка важно развивать у него мелкую моторику рук, так как идущие в кору головного мозга импульсы от движущихся пальцев рук стимулируют активную деятельность  речевых зон.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Можно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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использовать маленькие мячики или шарики из пластмассы, резины, дерева, каучук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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подбирать их по цвету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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вводить с их использованием элементы самомассажа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пражнени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сжимание мячик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обхват пальцам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прокатывание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прокатывание  между пальцам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разминание между ладоням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ля развития мелкой моторики и тактильных ощущений с можно использовать теннисные мячики и колючие шарики су-джок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1171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    </w:t>
      </w: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1047750" cy="828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  </w:t>
      </w: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638175" cy="942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  </w:t>
      </w: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847090" cy="932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 </w:t>
      </w: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1075690" cy="9328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1085215" cy="866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 </w:t>
      </w: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1170940" cy="876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   </w:t>
      </w: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1238250" cy="876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1143000" cy="7042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.      «Разноцветные шары» - прокатывание шариков снизу вверх разными пальцами правой и левой ру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2.      «Дождик» - прокатывание шариков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3.      «Парашютисты» - прокатывание шариков с пропеванием гласных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4.      «Плывет, едет, скачет» - прокатывание шарика по дорожкам усложненной конфигур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5.      «Спираль»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6.      «Кто быстрее?»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7.      «Снежинки»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8.      «Время года» - закрепление лексики по теме «Календарь»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9.      «Перевертыши» - прокатывание шариков с чтением слов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0.  «Угощение» - использование съемных картинок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1.  «Машина и стрекоза»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2.  «Путешествие колобка» - закрепление навыков пространственной ориентировк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2.   Игры с мячом, направленные на развитие ориентировки в пространстве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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используются для профилактики нарушений пространственной ориентировки, приводящей к дисграфи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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применяются резиновые, теннисные и сшитые из ткани мячи</w:t>
      </w:r>
    </w:p>
    <w:p>
      <w:pPr>
        <w:pStyle w:val="Normal"/>
        <w:shd w:fill="FFFFFF" w:val="clear"/>
        <w:ind w:firstLine="4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пражнени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прокатывание мяча от ребенка к ребенку в определенном направлени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выполнение инструкций («В правую руку мячик возьми, над головою его подними…»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попадание мячом в ворота, расположенные в разных направлениях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рисование мячом фигур на полу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3. Игры с мячом, направленные на формирование правильного звукопроизношения и развитие фонематических процессов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пражнения и игры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Повторяем дружно звук» - услышишь звук А, стукни мячом об по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Гласный звук услышат ушки – мяч взлетает над макушкой» - услышишь звук А, подбрось мяч вверх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Звуки гласные поем мы с мячом моим вдвоем» - развитие длительного речевого выдох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Разноцветные мячики» - дифференциация гласных и согласных – назови слово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Тихо – громко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Игры с передачей мяча: «Мяч передавай, слово называй» (на заданный звук, с определенным количеством слогов, звуков), «Звуковая цепочка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Игры с перебрасыванием мяча: «Сто вопросов, сто ответов с буквы А - и только с этой» -  все ответы начинаются на звук А; «Слог да слог и будет слово» - добавление слогов; «Мяч поймай – слово составляй», «Встречу слово на дороге – разобью его на слог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4. Игры с мячом, направленные на обобщение и расширение словарного запаса, развитие грамматического строя реч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пражнения и игры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Мяч бросай и животных называй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Я знаю 3(5) названий животных» …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Животные и их детеныши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Кто как разговаривает», «Кто где живет», «Кто как передвигается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Подскажи словечко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Скажи ласково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Составь предложение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Горячий – холодный» (антонимы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Из чего сделано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Лови да бросай – цвета называй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Третий лишний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Какой по форме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Один – много» (множественное число), «Один – много – Чего нет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Бывает – не бывает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8"/>
          <w:szCs w:val="28"/>
        </w:rPr>
        <w:t>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«Кто кем был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8:00Z</dcterms:created>
  <dc:creator>user</dc:creator>
  <dc:description/>
  <cp:keywords/>
  <dc:language>en-US</dc:language>
  <cp:lastModifiedBy>777</cp:lastModifiedBy>
  <cp:lastPrinted>2024-02-13T12:10:00Z</cp:lastPrinted>
  <dcterms:modified xsi:type="dcterms:W3CDTF">2024-10-02T04:18:00Z</dcterms:modified>
  <cp:revision>10</cp:revision>
  <dc:subject/>
  <dc:title>Консультация логопеда для родителей детей 3-4 лет</dc:title>
</cp:coreProperties>
</file>