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44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о                                                                                                           Утверждаю</w:t>
      </w:r>
    </w:p>
    <w:p>
      <w:pPr>
        <w:pStyle w:val="Style15"/>
        <w:tabs>
          <w:tab w:val="clear" w:pos="708"/>
          <w:tab w:val="left" w:pos="744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агогическом совете                                                                                  Заведующая МДОУ</w:t>
      </w:r>
    </w:p>
    <w:p>
      <w:pPr>
        <w:pStyle w:val="Style15"/>
        <w:tabs>
          <w:tab w:val="clear" w:pos="708"/>
          <w:tab w:val="left" w:pos="744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ДОУ «Детский сад № 7 «Берёзка»                                                           «Детский сад № 7 «Берёзка»</w:t>
      </w:r>
    </w:p>
    <w:p>
      <w:pPr>
        <w:pStyle w:val="Style15"/>
        <w:tabs>
          <w:tab w:val="clear" w:pos="708"/>
          <w:tab w:val="left" w:pos="673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ротокол №</w:t>
        <w:tab/>
        <w:t>Синицына О.В.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каз №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и дополнения</w:t>
      </w:r>
    </w:p>
    <w:p>
      <w:pPr>
        <w:pStyle w:val="Style15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довой план работы МДОУ «Детский сад № 7 «Берёзка»</w:t>
      </w:r>
    </w:p>
    <w:p>
      <w:pPr>
        <w:pStyle w:val="Style15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Новоузенска Саратовской области» февраль – август 2025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Годовой план работы МДОУ «Детский сад № 7 «Берёзка»</w:t>
      </w:r>
    </w:p>
    <w:p>
      <w:pPr>
        <w:pStyle w:val="Style15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Новоузенска Саратовской области» на 2024 – 2025 учебный год следующие изменения и допол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родителями/законными представителями МДОУ </w:t>
      </w:r>
    </w:p>
    <w:p>
      <w:pPr>
        <w:pStyle w:val="Style15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 7 «Берёзка»</w:t>
      </w:r>
    </w:p>
    <w:p>
      <w:pPr>
        <w:pStyle w:val="Style15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Новоузенска Саратовской области» в рамках реализации Программы просвещения  февраль – август 2025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11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и, учитель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довлетворённости родителей качеством предоставляемых образовательных услуг в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 по теку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и общие собра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и информации для родителей на официальном сайте ДОУ и Госпабл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о текущим вопрос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 воспитатели, учитель-логопед,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, культурные, патриотические, социальные 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частие родителей в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родителей ДОУ: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ие в субботниках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лечение родителей благоустройству (участие родителей в подготовке и проведения совместных праздников, развлечений, проектов, 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итания, ЗОЖ и безопасности детей раннего и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ы «Витамины», «Рациональное питание детей дошкольного возра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Мама, папа я – спортивная 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«Здоровое питание дошколь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листовок «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сё о здоровом питании», «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ививка – залог здоровья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о запросу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открытых двер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а, папа я – здорова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Буклет «Правила безопасности в летнее время»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Таблетки растут на ветке, таблетки растут на грядке»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 - познакомить детей с понятием витамины. Закрепить знания об овощах и фруктах, об их значении в питании. Воспитывать культуру еды, чувство меры, развивать логическое мышление, вним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для детей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Мама, папа ,я спортивная се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инструктор по ф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изготовление нетрадиционного оборудования для физкультур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инструктор по ф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 «Зарядка вместе с мамой и пап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инструктор по ф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старты посвященные дню военно – морского ф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инструктор по ф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о запросу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инструктор по ф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Физическое воспитание ребёнка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инструктор по физ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го поведения дошкольного возраста в быту, социуме, на 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7"/>
                <w:color w:val="000000"/>
                <w:lang w:eastAsia="en-US"/>
              </w:rPr>
              <w:t>«Опасности во дворе и на улице»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3"/>
                <w:bCs/>
                <w:color w:val="000000"/>
                <w:lang w:eastAsia="en-US"/>
              </w:rPr>
              <w:t>Цель: </w:t>
            </w:r>
            <w:r>
              <w:rPr>
                <w:rStyle w:val="C7"/>
                <w:color w:val="000000"/>
                <w:lang w:eastAsia="en-US"/>
              </w:rPr>
              <w:t>обучение правилам безопасного поведения во дворе дома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3"/>
                <w:bCs/>
                <w:color w:val="000000"/>
                <w:lang w:eastAsia="en-US"/>
              </w:rPr>
              <w:t>Игра ситуация</w:t>
            </w:r>
            <w:r>
              <w:rPr>
                <w:rStyle w:val="C7"/>
                <w:color w:val="000000"/>
                <w:lang w:eastAsia="en-US"/>
              </w:rPr>
              <w:t> «Если ты потерялся»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3"/>
                <w:bCs/>
                <w:color w:val="000000"/>
                <w:lang w:eastAsia="en-US"/>
              </w:rPr>
              <w:t>Цель: </w:t>
            </w:r>
            <w:r>
              <w:rPr>
                <w:rStyle w:val="C6"/>
                <w:color w:val="000000"/>
                <w:lang w:eastAsia="en-US"/>
              </w:rPr>
              <w:t>учимся называть свой домашний адрес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15"/>
                <w:bCs/>
                <w:color w:val="000000"/>
                <w:lang w:eastAsia="en-US"/>
              </w:rPr>
              <w:t>Просмотр и обсуждение мультфильма «Лунтик: ссора»  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3"/>
                <w:bCs/>
                <w:color w:val="000000"/>
                <w:lang w:eastAsia="en-US"/>
              </w:rPr>
              <w:t>Цель: </w:t>
            </w:r>
            <w:r>
              <w:rPr>
                <w:rStyle w:val="C6"/>
                <w:color w:val="000000"/>
                <w:lang w:eastAsia="en-US"/>
              </w:rPr>
              <w:t>закрепление представлений о правилах поведения, осознание влияния своего поведения на безопасность</w:t>
            </w:r>
            <w:r>
              <w:rPr>
                <w:rStyle w:val="C15"/>
                <w:bCs/>
                <w:color w:val="000000"/>
                <w:lang w:eastAsia="en-US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Природоохранная акция «Берегите в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Консультация на тему «У водоёма вес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15"/>
                <w:bCs/>
                <w:color w:val="000000"/>
                <w:lang w:eastAsia="en-US"/>
              </w:rPr>
              <w:t>Беседа «В мире опасных предметов» (бытовые приборы)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3"/>
                <w:bCs/>
                <w:color w:val="000000"/>
                <w:lang w:eastAsia="en-US"/>
              </w:rPr>
              <w:t>Цель: </w:t>
            </w:r>
            <w:r>
              <w:rPr>
                <w:rStyle w:val="C6"/>
                <w:color w:val="000000"/>
                <w:lang w:eastAsia="en-US"/>
              </w:rPr>
              <w:t>учить правилам безопасного поведения с бытовыми приборами дома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rStyle w:val="C15"/>
                <w:bCs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15"/>
                <w:bCs/>
                <w:color w:val="000000"/>
                <w:lang w:eastAsia="en-US"/>
              </w:rPr>
              <w:t>Экскурсия по улице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3"/>
                <w:bCs/>
                <w:color w:val="000000"/>
                <w:lang w:eastAsia="en-US"/>
              </w:rPr>
              <w:t>Цель:</w:t>
            </w:r>
            <w:r>
              <w:rPr>
                <w:rStyle w:val="C7"/>
                <w:color w:val="000000"/>
                <w:lang w:eastAsia="en-US"/>
              </w:rPr>
              <w:t> закреплять знание о правилах поведения на улице и в общественных местах.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rStyle w:val="C15"/>
                <w:bCs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15"/>
                <w:bCs/>
                <w:color w:val="000000"/>
                <w:lang w:eastAsia="en-US"/>
              </w:rPr>
              <w:t>Беседа «Правила поведения в чрезвычайной ситуации» (терроризм)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3"/>
                <w:bCs/>
                <w:color w:val="000000"/>
                <w:lang w:eastAsia="en-US"/>
              </w:rPr>
              <w:t>Цель:</w:t>
            </w:r>
            <w:r>
              <w:rPr>
                <w:rStyle w:val="C7"/>
                <w:color w:val="000000"/>
                <w:lang w:eastAsia="en-US"/>
              </w:rPr>
              <w:t> обучение правилам поведения в подобной ситуации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rStyle w:val="C15"/>
                <w:bCs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15"/>
                <w:bCs/>
                <w:color w:val="000000"/>
                <w:lang w:eastAsia="en-US"/>
              </w:rPr>
              <w:t>Беседа «На воде, на солнце»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color w:val="000000"/>
                <w:lang w:eastAsia="en-US"/>
              </w:rPr>
            </w:pPr>
            <w:r>
              <w:rPr>
                <w:rStyle w:val="C3"/>
                <w:bCs/>
                <w:color w:val="000000"/>
                <w:lang w:eastAsia="en-US"/>
              </w:rPr>
              <w:t>Цель:</w:t>
            </w:r>
            <w:r>
              <w:rPr>
                <w:rStyle w:val="C7"/>
                <w:color w:val="000000"/>
                <w:lang w:eastAsia="en-US"/>
              </w:rPr>
              <w:t> Объяснить детям, что купаться, плавать, загорать полезно для здоровья только в том случае, если соблюдать правила безопасности.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rStyle w:val="C15"/>
                <w:bCs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и развитие детей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Акция «Мамин труд я уважаю, я всегда ей помога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Природоохранная акция «Огород на ок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 xml:space="preserve">Мастер - класс для род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Мастер – класс «Развиваемся иг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 xml:space="preserve">Консультирование по запрос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е развитие и социализация ребёнка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Тематические праздники, посвященные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, специалисты, ст.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Тематические мероприятия, посвященные Дню Космонав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, ст.воспита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интереса к чтению у детей дошкольного возраста в сем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15"/>
                <w:bCs/>
                <w:color w:val="000000"/>
                <w:lang w:eastAsia="en-US"/>
              </w:rPr>
            </w:pPr>
            <w:r>
              <w:rPr>
                <w:rStyle w:val="C15"/>
                <w:bCs/>
                <w:color w:val="000000"/>
                <w:lang w:eastAsia="en-US"/>
              </w:rPr>
              <w:t xml:space="preserve">Неделя детской книги экскурсия в </w:t>
            </w:r>
            <w:r>
              <w:rPr>
                <w:color w:val="333333"/>
                <w:shd w:fill="FFFFFF" w:val="clear"/>
                <w:lang w:eastAsia="en-US"/>
              </w:rPr>
              <w:t>Муниципальное Учреждение Культуры "Централизованная библиотечная система" Новоузенского района Саратовской области Дет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Акция «Книга в групп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Акция «Сдай макулатуру – спаси дерев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 xml:space="preserve">Консультирование по запросам род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Тематическая неделя «Папа, мама, я – читающа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Мероприятие,посвященное Дню разгрома советскими войсками немецко-фашистских войск в Сталинградской би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  <w:tab w:val="left" w:pos="3166" w:leader="none"/>
              </w:tabs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ч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Будем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rStyle w:val="C15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Родине служить!», посвященное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2" w:leader="none"/>
                <w:tab w:val="left" w:pos="2835" w:leader="none"/>
              </w:tabs>
              <w:spacing w:lineRule="auto" w:line="240"/>
              <w:ind w:left="107" w:right="95" w:firstLine="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й фестиваль «Маленькие </w:t>
            </w:r>
            <w:r>
              <w:rPr>
                <w:spacing w:val="-2"/>
                <w:sz w:val="24"/>
                <w:szCs w:val="24"/>
              </w:rPr>
              <w:t>звездочки»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естиваля: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rStyle w:val="C15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«Страницы Великой </w:t>
            </w:r>
            <w:r>
              <w:rPr>
                <w:spacing w:val="-2"/>
                <w:lang w:eastAsia="en-US"/>
              </w:rPr>
              <w:t>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>
                <w:rStyle w:val="C15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Конкурс чтецов «Наследники </w:t>
            </w:r>
            <w:r>
              <w:rPr>
                <w:spacing w:val="-2"/>
                <w:lang w:eastAsia="en-US"/>
              </w:rPr>
              <w:t>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Патриотическая акция «Окна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Выставка рисунков «Война глазами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Всероссийская акция «Георгиевская лент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58" w:hanging="0"/>
              <w:rPr/>
            </w:pPr>
            <w:r>
              <w:rPr>
                <w:rStyle w:val="C15"/>
                <w:bCs/>
                <w:color w:val="000000"/>
                <w:lang w:eastAsia="en-US"/>
              </w:rPr>
              <w:t>Патриотическая акция «Бессмертный пол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  <w:tab w:val="left" w:pos="3428" w:leader="none"/>
              </w:tabs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C1"/>
              <w:shd w:fill="FFFFFF" w:val="clear"/>
              <w:spacing w:before="0" w:after="0"/>
              <w:ind w:left="58" w:hanging="0"/>
              <w:rPr>
                <w:rStyle w:val="C15"/>
                <w:bCs/>
                <w:color w:val="000000"/>
                <w:lang w:eastAsia="en-US"/>
              </w:rPr>
            </w:pPr>
            <w:r>
              <w:rPr>
                <w:spacing w:val="-2"/>
                <w:lang w:eastAsia="en-US"/>
              </w:rPr>
              <w:t>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7:00Z</dcterms:created>
  <dc:creator>FAST</dc:creator>
  <dc:description/>
  <cp:keywords/>
  <dc:language>en-US</dc:language>
  <cp:lastModifiedBy>FAST</cp:lastModifiedBy>
  <dcterms:modified xsi:type="dcterms:W3CDTF">2025-04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